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Bronasto priznanje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Arial" w:hAnsi="Arial" w:cs="Arial"/>
          <w:b/>
          <w:b/>
        </w:rPr>
      </w:pPr>
      <w:r>
        <w:rPr>
          <w:rFonts w:cs="Arial" w:ascii="Arial" w:hAnsi="Arial"/>
          <w:b/>
        </w:rPr>
        <w:t>STROJ ZA VSTAVLJANJE ELEMENTOV</w:t>
      </w:r>
    </w:p>
    <w:p>
      <w:pPr>
        <w:pStyle w:val="Normal"/>
        <w:jc w:val="center"/>
        <w:rPr>
          <w:rFonts w:ascii="Arial" w:hAnsi="Arial" w:cs="Arial"/>
          <w:b/>
          <w:b/>
        </w:rPr>
      </w:pPr>
      <w:r>
        <w:rPr>
          <w:rFonts w:cs="Arial" w:ascii="Arial" w:hAnsi="Arial"/>
          <w:b/>
        </w:rPr>
        <w:t>ROBOTSKA ROKA H803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tor: Dejan Vincek</w:t>
      </w:r>
    </w:p>
    <w:p>
      <w:pPr>
        <w:pStyle w:val="Normal"/>
        <w:rPr>
          <w:rFonts w:ascii="Arial" w:hAnsi="Arial" w:cs="Arial"/>
          <w:b/>
          <w:b/>
        </w:rPr>
      </w:pPr>
      <w:r>
        <w:rPr>
          <w:rFonts w:cs="Arial" w:ascii="Arial" w:hAnsi="Arial"/>
          <w:b/>
        </w:rPr>
        <w:t>Soavtor: Milan Černel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RUŽBA: TEVEL, d.o.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troj za vstavljanje, Robotska roka H80332, je izdelan z namenom avtomatizacije linije za sestavljanje elektronskih vezij. </w:t>
      </w:r>
    </w:p>
    <w:p>
      <w:pPr>
        <w:pStyle w:val="Normal"/>
        <w:jc w:val="both"/>
        <w:rPr>
          <w:rFonts w:ascii="Arial" w:hAnsi="Arial" w:cs="Arial"/>
        </w:rPr>
      </w:pPr>
      <w:r>
        <w:rPr>
          <w:rFonts w:cs="Arial" w:ascii="Arial" w:hAnsi="Arial"/>
        </w:rPr>
        <w:t>Inovacija predstavlja vpeljavo novega načina dela: prej ročnega in zamudnega-zdaj avtomatiziranega in delavcem bolj prijaznega načina dela. Z novo pridobitvijo so se zmanjšali stroški izdelave. Namesto treh delavcev in ročnega vstavljanja elementov, je zdaj potreben samo en operater stroja. Zaradi večje hitrosti izdelave se je povečala trenutna proizvodna kapaciteta za 20% brez dodatnih vlaganj.</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troj je namenjen vstavljanju majhnih in občutljivih elementov v razsutem stanju v tiskano vezje. Sestavljen je iz dveh podajalnikov elementov in robotske roke. Podajalnika skrbita za pravilno sortiranje in dostavo elementov do odjemnega mesta. Robotska roka nato najprej vstavi vse elemente iz prve postaje ter nato še elemente iz druge postaj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 avtomatizacijo so v TEVEL-u izboljšali kvaliteto izdelkov, saj ne prihaja več do fizičnega stika med elementi in delavci. Zmanjšali so tudi možnost napak, ki so posledica človeškega faktorja in dosegli večjo natančnost in ponovljivost pri izdelavi elektronskih vezij. Število reklamacij se je zmanjšalo za 30%. Napake med samo proizvodnjo so se zmanjšale za 65%. Stroški proizvodnje serijskih izdelkov so se zmanjšali za 3% glede na prodajno ceno, kar na letni ravni znese 30.000 EUR prihranka.</w:t>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07:00Z</dcterms:created>
  <dc:creator>vinko</dc:creator>
  <dc:description/>
  <cp:keywords/>
  <dc:language>en-US</dc:language>
  <cp:lastModifiedBy>Alenka Gračnar</cp:lastModifiedBy>
  <cp:lastPrinted>2011-06-08T08:14:00Z</cp:lastPrinted>
  <dcterms:modified xsi:type="dcterms:W3CDTF">2011-06-20T10:07:00Z</dcterms:modified>
  <cp:revision>3</cp:revision>
  <dc:subject/>
  <dc:title>Lastnovarni brezprekinitveni napajalni sistem tip NSB-xxx-ia je izdelan v protieksplozijski zaščiti za uporabo v rudnikih z podzemno eksploatacijo namenjen napajanju lastnovarnih tehnološko varnostnih naprav za zaščito rudarjev in opreme</dc:title>
</cp:coreProperties>
</file>